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Бурятия Мухоршибирский район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усотинское»</w:t>
      </w:r>
    </w:p>
    <w:p>
      <w:pPr>
        <w:pStyle w:val="Style15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муниципального образования «Кусотинское»</w:t>
      </w:r>
    </w:p>
    <w:p>
      <w:pPr>
        <w:pStyle w:val="Style15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ельское поселение)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 г. № 107, от 26.12.2017г. № 11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9 части 1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 в соответствии с указанными правилами;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1 части 1 статьи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3 Публичные слушания, общественные обсу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ил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проектам решений о предоставлении разрешения на отклонение от предельных параметров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объектов капитального строительства, вопросам изменения одного вида разрешенного использовани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и объектов капитального строительства на другой вид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при отсутствии утвержденных правил землеполь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ойки проводятся общественные обсуждения или публичные слуш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торых определяется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ения с учетом положений законодательст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часть 3 статьи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Депутаты Совета депутатов осуществляют свои полномоч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ой основ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Часть 1 статьи 21 дополнить пунктом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«15) утверждение правил благоустройств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части 4-8 статьи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Председатель Совета депутатов поселения избирается из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 порядке, предусмотренном Регламентом Совета депутатов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едседатель Совета депутатов поселения руководит работо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организует процесс подготовки и принятия решений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, издает постановления и распоряжения по вопрос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седатель Совета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дготовкой заседан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вопрос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ывает заседания Совета депутатов, доводит до сведе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их проведения, а также проект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в осуществлении ими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рганизует обеспечение их необходим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и учету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я в работе Совета 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остановления и распоряжения по вопрос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, подписывает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, не имеющие норм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ием граждан, рассмотрение их обращений, заявл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остоянных комиссий, депутат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счета районного Совета депутатов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регламенто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отсутствия председателя Совета депутатов поселени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исполнения им должностных обязанностей его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меститель председателя Совета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рядок проведения заседаний и иные вопрос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поселения устанавливаются Регл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инимаемым Советом депутатов поселени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и республиканскими законами, настоящим Устав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статье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асть 2 признать утратившей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асти 6 исключить слова: «,за исклю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осел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части 10 исключить слова: «,за исключением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посел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ункт 6 части 1 статьи 24 призн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в пункте 2 части 6 статьи 25 слова: «садовод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ого, дачного потребительских кооперативов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статье 3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7 исключить второе пред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 части 3 статьи 31 исключить второе пред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части 4 статьи 33 слова: «Главой поселения» заме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Совета депутатов поселения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Urist</dc:creator>
  <dc:description/>
  <cp:keywords/>
  <dc:language>en-US</dc:language>
  <cp:lastModifiedBy>Kusoti</cp:lastModifiedBy>
  <cp:lastPrinted>2017-07-19T09:28:00Z</cp:lastPrinted>
  <dcterms:modified xsi:type="dcterms:W3CDTF">2018-06-08T08:18:00Z</dcterms:modified>
  <cp:revision>24</cp:revision>
  <dc:subject/>
  <dc:title/>
</cp:coreProperties>
</file>